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21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8 года № </w:t>
      </w:r>
      <w:r>
        <w:rPr>
          <w:b/>
          <w:i/>
          <w:u w:val="single"/>
        </w:rPr>
        <w:t>56-2018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ерок соблюдения членами Ассоциации «ИГИС» Требований стандартов и правил саморегулирования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25"/>
        <w:gridCol w:w="1740"/>
        <w:gridCol w:w="3701"/>
        <w:gridCol w:w="36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 г. – 30.0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 г. – 30.01.19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г. Кстово, ул. Магистральная, 8-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 г. – 30.01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3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85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1, Нижегородская область, г. Нижний Новгород, пос. Черепичный, д. 14, оф. 15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 г. – 30.01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ектная организация «Про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400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Чувашская Республика, г. Чебоксары, ул. Аркадия Гайдара, д. 5, пом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 г. – 30.01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Алья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4862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9, Владимирская область, г. Владимир, 2-й Почаевский проезд, д. 20, литера А, эт. 2, пом. 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9 г. – 31.0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ьская проект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41289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6, Республика Башкортостан, г. Уфа, Бульвар Ибрагимова, д. 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 г. – 01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-строительное предприятие «Гражданпр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606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Кабельный проезд, д.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 г. – 01.02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СИЭЙ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29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5, г. Нижний Новгород, пл. Театральная, д. 5/6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9 г. – 05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артнё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25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 Нижний Новгород, Нижне-Волжская наб., д. 6/1, оф. 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9 г. – 08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07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5 Д, пом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9 г. – 11.02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08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9 г. – 11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9 г. – 11.02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уванов Никола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001322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0, Липецкая область, Хлевенский р-н, с. Хлевное, ул. Донская, д.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9 г. – 11.02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Электротехническая компания «АЛ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18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Коммунистическая, д. 41, пом. П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9 г. – 14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064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 Саров, пр-т Ленина, д. 20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9 г. - 18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3654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02, Новосибирская область, г. Новосибирск, ул. Восход, д. 1А, оф. 514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9 г. - 18.02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13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00, Республика Коми, г. Ухта, ул. Первомайская, д. 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9 г. - 25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Германа Лопатина, д. 8, пом. п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9 г. – 27.0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Д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86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. 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9 г. – 01.03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группа «Рис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585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8, Пензенская область, г. Пенза, ул. Пушкина, д. 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9 г. – 01.03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па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507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Нижегородская область, г. Нижний Новгород, ул. Газовская, д. 11, кв. 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9 г. – 05.03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0, Нижегородская область, г. Богородск,</w:t>
            </w:r>
          </w:p>
          <w:p>
            <w:pPr>
              <w:pStyle w:val="Normal"/>
              <w:jc w:val="center"/>
              <w:rPr/>
            </w:pPr>
            <w:r>
              <w:rPr/>
              <w:t>пер. Песочный, д. 2 В, кв. 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 г. – 13.03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вые Технологии Комф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1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 ул. Юбилейная, д. 39А, кв. 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 г. – 13.03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. Маркса, д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 г. – 13.03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ш Личный Мастер 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581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4, Нижегородская область, г. Нижний Новгород, ул. Лесной городок, д. 3А, кв. 1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 г. – 13.03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00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пр-т Ленина, д. 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 г. – 13.03.19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ул. Им. Богданова, д. 1/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9 г. – 26.03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9 г. – 29.03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экспе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24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Яблоневая, д. 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9 г. – 08.04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утник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0104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432071, Ульяновская область, г. Ульяновск, ул. Федерации, д. 12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9 г. – 09.04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проз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0863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0000, Владимирская область, г. Владимир, Тупик Манежный, д. 2, 2А (2В), оф. 4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9 г. – 09.04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ф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10, Нижегородская область, г. Дзержинск, ул. Клюквина, д. 4А, пом. 4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9 г. – 09.04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Главное военно-строительное управление № 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16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, Хабаровский край, г. Хабаровск, ул. Дзержинского, д. 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 г. – 11.04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1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Нижегородская область, г. Нижний Новгород, ул. Керченская, д. 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9 г. – 23.04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9 г. – 25.04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 г. – 06.05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стальконструк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пр-т Ленина, д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 г. – 06.05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инженер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759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2, Нижегородская область, г.  Нижний Новгород, ул. Тимирязева, д. 15, корп. 2, оф. 401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9 г. – 08.05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строительная, промышленно-коммерческая фирма «Гра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0025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Нижегородская область, г. Нижний Новгород, ул. Генкиной, д. 37, кв. 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9 г. – 13.05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 г. – 14.05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Нижегородская область, г. Нижний Новгород, ул. Ларина, д. 28Б, литер К, пом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 г. – 14.05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3440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9, г. Санкт-Петербург, ул. Хрустальная, д. 18 А., оф. 3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 г. – 14.05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69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Некрасова, д. 15, кв. 1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 г. – 15.05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, кв. 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 г. – 15.05.19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территориального планирования» муниципального образования города Чебоксары-столицы Чувашской Республ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982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, г. Чебоксары, ул. Дзержинского, д. 20/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9 г. – 23.05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граф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0352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8, Ярославская область, г. Ярославль, ул. 1-ая Шоссейная, д. 32, кв. 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 г. – 30.05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НОВГЕ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4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Московское шоссе, 17, 1, кв.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 г. – 30.05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66538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5, г. Москва, Саввинская наб., д.15, этаж 6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9 г. – 01.06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Научно-производственное предприятие «ИНГЕО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42509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, Ярославская область, г. Ярославль, ул. Пирогова, д. 33, кв. 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9 г. – 01.06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673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, г. Чебоксары, ул. Энгельса, д. 12, кв. 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 г. – 06.06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402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 Пензенская область, г. Пенза, ул. Плеханова, д. 18, кв. 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 г. – 13.06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юменьСиб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204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07, Тюменская область, г. Тюмень, ул. 30 лет Победы, д. 38, стр. 10, оф. 2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 г. – 17.06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9 г. – 28.06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ес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5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9, Нижегородская область, г. Нижний Новгород, ул. Суетинская, д. 1А, пом. П23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 г. – 01.07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215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/>
            </w:pPr>
            <w:r>
              <w:rPr/>
              <w:t>445039, Самарская область, г. Тольятти, ул. Автостроителей, д. 82, кв. 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9 г. – 03.07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24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оровского, д. 24, кв. 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 г. – 04.07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ео Пали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стина, д. 3, пом. П53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 г. – 04.07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КМ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0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Б. Панина, д. 5, корп. 3, пом. П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 г. - 18.07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2, Нижний Новгород, ул. Ванеева, д. 205, оф. 602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 г. - 18.07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сторическая дисципл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97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Ильинская, д.43, пом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9 г. - 25.07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429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1, Нижегородская область, г. Павлово, ул. Радиальная, д. 5, кв. 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9 г. - 01.08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М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0186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49, Самарская область, Ставропольский р-н, с. Зелёновка, ул. Лесная, д. 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9 г. - 08.08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ул. Студенческая, д. 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9 г. - 13.08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ИВ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1150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8, Пензенская область, г. Пенза, ул. Германа Титова, д. 6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 г. - 30.08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9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1-й Пожарный переулок, д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 г. – 05.09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 пр-т Октября, д. 25, пом. П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 г. – 05.09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580722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3140, Нижегородская область, г. Нижний Новгород, проспект Ленина, д. 27, корпус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 г. – 05.09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210300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9 г. – 12.09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9 г. – 12.09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/>
              <w:t>«ПроектПуть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2255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, Московская область, г. Мытищи, Новомытищинский проспект, д. 19, комн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 г. – 25.09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Волговятспец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623025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3115, Нижегородская область, г. Нижний Новгород, ул. Ошарская, д. 61,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 г. – 30.09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рест «Связьстрой-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107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3, Новосибирская область, г. Новосибирск, Мочищенское шоссе, д. 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 г. – 09.10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ресурс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96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3, г. Нижний Новгород, ул. Автомеханическая, д. 16, кв. 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 г. – 10.10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7916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г. Москва, ул. С.Макеева, д. 7, стр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 г. – 22.10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уппа ЭСС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5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 Нижний Новгород, ул. Нартова, д. 6, корп. 6, пом. П20, оф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 г. – 29.10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1-ая Групп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7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6, г. Нижний Новгород, ул. Бекетова, д. 38А, оф. 13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 г. – 08.11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 кадастра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09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 3, пом. П 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9 г. – 11.1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ойкалайнен Максим Вале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021822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 Ярославская область, г. Ярославль, ул. Чайковского, д. 56, кв. 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9 г. – 12.1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45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50, Нижегородская область, г. Кстово, пер. Первостроителей, д. 5</w:t>
            </w:r>
            <w:r>
              <w:rPr/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9 г. – 28.11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ая проект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3367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6, Кировская область, г. Киров, ул. Пятницкая, д. 113, кв.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 г. – 11.12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 г. – 12.1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430278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7220, Нижегородская область, г. Арзамас, ул. Красный путь, д. 10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 г. – 12.12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Строителей, д. 9В, корп. 1, пом. п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 г. – 19.1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гипротра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86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Нижегородская область, г. Нижний Новгород, ул. Федосеенко, д. 31, кв. 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9 г. – 23.1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ьвар Мира, д.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 г. – 26.1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пец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0555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04, Самарская область, п. Зубчаниновка, Зубчаниновское шоссе, д. 130, офис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 г. – 26.12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 г. – 31.12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ЛИМАКМАРАЩАВТО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7264018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1354, г. Москва, г. Москва, ул. Кутузова, д. 11, корпус 3, эт. Ц, пом. II, ком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 г. – 10.01.20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20696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9300, Республика Коми, г. Ухта, улица Кремса, дом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 г. – 15.01.20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581159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3132, Нижегородская область, г. Нижний Новгород, пр-кт Ленина, д.28, к. 12, оф. 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 г. – 15.01.20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о с ограниченной ответственностью «Зиверт-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602310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3000, Нижегородская область, г.  Нижний Новгород, ул. Костина, д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 г. – 15.01.20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945</wp:posOffset>
            </wp:positionH>
            <wp:positionV relativeFrom="paragraph">
              <wp:posOffset>5461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835</wp:posOffset>
            </wp:positionH>
            <wp:positionV relativeFrom="paragraph">
              <wp:posOffset>114300</wp:posOffset>
            </wp:positionV>
            <wp:extent cx="1109980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Ассоциации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85725</wp:posOffset>
            </wp:positionV>
            <wp:extent cx="1154430" cy="65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Ассоциации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2-11-30T11:28:00Z</cp:lastPrinted>
  <dcterms:modified xsi:type="dcterms:W3CDTF">2018-12-26T06:58:00Z</dcterms:modified>
  <cp:revision>329</cp:revision>
  <dc:subject/>
  <dc:title>СПИСОК Членов НП «Строй Форум»</dc:title>
</cp:coreProperties>
</file>